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btj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odyCraf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5:28:00Z</dcterms:created>
  <dc:creator>https://bodycraft.nt-rt.ru/</dc:creator>
  <dc:description/>
  <cp:keywords/>
  <dc:language>en-US</dc:language>
  <cp:lastModifiedBy>Елена И</cp:lastModifiedBy>
  <cp:lastPrinted>2019-04-29T21:54:00Z</cp:lastPrinted>
  <dcterms:modified xsi:type="dcterms:W3CDTF">2023-12-25T15:28:00Z</dcterms:modified>
  <cp:revision>2</cp:revision>
  <dc:subject>BodyCraft || Опросный лист на F430 PRO, XPRESS Gym, F602, R18. Карта заказа на силовые, эллиптические, гребные тренажеры, стойки под штангу, рамы, скамьи, многофункциональные станции. Продажа оборудования производства завода-изготовителя Body Craft, Бодйкрафт, Бодйцрафт, Бодйсрафт, производитель США. Дилер ГКНТ. Поставка Россия, Казахстан.</dc:subject>
  <dc:title>BodyCraft || Опросный лист на F430 PRO, XPRESS Gym, F602, R18. Карта заказа на силовые, эллиптические, гребные тренажеры, стойки под штангу, рамы, скамьи, многофункциональные станции. Продажа оборудования производства завода-изготовителя Body Craft, Бодйкрафт, Бодйцрафт, Бодйсрафт, производитель США. Дилер ГКНТ. Поставка Россия, Казахстан.</dc:title>
</cp:coreProperties>
</file>